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09" w:hanging="118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Администрации муниципального образования поселок Уренгой </w:t>
      </w:r>
    </w:p>
    <w:p>
      <w:pPr>
        <w:pStyle w:val="Normal"/>
        <w:widowControl w:val="false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1 апреля 2019 года № 72-ПА</w:t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из бюджета муниципального образования поселок Уренгой субсидии на возмещение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0" w:name="sub_2100"/>
      <w:r>
        <w:rPr>
          <w:rFonts w:cs="Liberation Serif" w:ascii="Liberation Serif" w:hAnsi="Liberation Serif"/>
          <w:b/>
        </w:rPr>
        <w:t>1. Общие положения</w:t>
      </w:r>
      <w:bookmarkEnd w:id="0"/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1.1. Настоящий Порядок предоставления из бюджета муниципального образования поселок Уренгой субсидий на возмещение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определяе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критерии отбора организаций, имеющих право на получение субсид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цели, условия и порядок предоставления субсид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орядок определения размера субсид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орядок возврата субсидий в бюджет муниципального образования поселок Уренгой получателем субсидий остатков субсидий, не использованных в отчетном финансовом году, а так же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В рамках настоящего Порядка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</w:rPr>
        <w:t>получатель субсидии</w:t>
      </w:r>
      <w:r>
        <w:rPr>
          <w:rFonts w:cs="Liberation Serif" w:ascii="Liberation Serif" w:hAnsi="Liberation Serif"/>
        </w:rPr>
        <w:t xml:space="preserve"> - юридическое лицо (за исключением государственных (муниципальных) учреждений), индивидуальный предприниматель, осуществляющие временное трудоустройство несовершеннолетних в возрасте от 14 до 18 лет в свободное от учебы время (летние трудовые бригады) с целью проведения санитарной уборки территории муниципального образования поселок Уренгой (далее – несовершеннолетние граждане)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before="5" w:after="0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бюджетные ассигнования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color w:val="000000"/>
          <w:spacing w:val="-4"/>
        </w:rPr>
        <w:t xml:space="preserve">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убсидия</w:t>
      </w:r>
      <w:r>
        <w:rPr>
          <w:rFonts w:cs="Liberation Serif" w:ascii="Liberation Serif" w:hAnsi="Liberation Serif"/>
        </w:rPr>
        <w:t xml:space="preserve"> - средства, предоставляемые из бюджета муниципального образования поселок Уренгой, юридическим лицам (за исключением государственных (муниципальных) учреждений), индивидуальным предпринимателям, на безвозмездной и безвозвратной основе в целях возмещения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</w:t>
      </w:r>
      <w:r>
        <w:rPr>
          <w:rFonts w:cs="Liberation Serif" w:ascii="Liberation Serif" w:hAnsi="Liberation Serif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главный распорядитель бюджетных средств </w:t>
      </w:r>
      <w:r>
        <w:rPr>
          <w:rFonts w:cs="Liberation Serif" w:ascii="Liberation Serif" w:hAnsi="Liberation Serif"/>
        </w:rPr>
        <w:t>– Администрация  муниципального  образования поселок Уренгой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      </w:t>
      </w:r>
      <w:r>
        <w:rPr>
          <w:rFonts w:cs="Liberation Serif" w:ascii="Liberation Serif" w:hAnsi="Liberation Serif"/>
          <w:b/>
        </w:rPr>
        <w:t xml:space="preserve">уполномоченный орган - </w:t>
      </w:r>
      <w:r>
        <w:rPr>
          <w:rFonts w:cs="Liberation Serif" w:ascii="Liberation Serif" w:hAnsi="Liberation Serif"/>
        </w:rPr>
        <w:t>муниципальное казенное учреждение «Управление городского хозяйства» распорядитель бюджетных средств, осуществляющий предоставление субсидий (далее МКУ «УГХ»)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</w:rPr>
        <w:t>соглаш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о предоставлении субсидии</w:t>
      </w:r>
      <w:r>
        <w:rPr>
          <w:rFonts w:cs="Liberation Serif" w:ascii="Liberation Serif" w:hAnsi="Liberation Serif"/>
        </w:rPr>
        <w:t xml:space="preserve"> (далее-соглашение) – соглашение, заключенное между получателем субсидии и уполномоченным органом определяющее права и обязанности сторон, возникшие в связи с предоставлением средств из бюджета муниципального образования поселок Уренго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</w:rPr>
        <w:t>специалисты</w:t>
      </w:r>
      <w:r>
        <w:rPr>
          <w:rFonts w:cs="Liberation Serif" w:ascii="Liberation Serif" w:hAnsi="Liberation Serif"/>
        </w:rPr>
        <w:t xml:space="preserve"> – специалисты по делопроизводству и работники получателя субсидий, закрепленные за несовершеннолетними гражданами на время выполнения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                  с 1 июня  по 31 августа текущего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Целью предоставления субсидии является возмещение затрат, связанных с выплатой заработной платы за месяц несовершеннолетних граждан, специалистов, установленной в соответствии с минимальным размером оплаты труда по ЯНАО (далее МРОТ), приобретением хозяйственного инвентаря, расходами по налоговым отчислениям, страховым взносам по обязательному социальному страхованию от несчастных случаев на производстве и профессиональных заболеваний, страховым взносам по обязательному пенсионному и медицинскому страхованию, по компенсации при увольнении несовершеннолетних граждан за неиспользуемый отпуск из расчета два рабочих дня за месяц работы и по компенсации при увольнении специалистов за неиспользуемый отпуск из расчета четыре рабочих дня за месяц, оплатой транспортных, управленческих расходов, возникающих у организации, осуществляющей временное трудоустройство несовершеннолетних в возрасте от 14 до 18 лет, в муниципальном образовании поселок Уренг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 xml:space="preserve">1.4. Субсидия предоставляется в пределах бюджетных ассигнований, предусмотренных в бюджете муниципального образования поселок Уренгой на соответствующий финансовый год и плановый период, и лимитов бюджетных обязательств, утвержденных на предоставление субсидии, </w:t>
      </w:r>
      <w:r>
        <w:rPr>
          <w:rFonts w:cs="Liberation Serif" w:ascii="Liberation Serif" w:hAnsi="Liberation Serif"/>
          <w:szCs w:val="20"/>
        </w:rPr>
        <w:t>согласно ведомственной структуре расходов бюджета муниципального образования поселок Уренгой на текущий финансовы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color w:val="000000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Субсидии предоставляются получателю субсидии, осуществляющему временное трудоустройство несовершеннолетних в возрасте от 14 до 18 лет при условии соответствия критериям, установленным настоящим Порядком, а именн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- наличие государственной регистрации в качестве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- наличие временных рабочих мест, соответствующих санитарным правилам и нормам, предусматривающих создание безопасных условий труда, на которых возможно использование труда несовершеннолетних граждан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ение установленной в соответствии с минимальным размером заработной платы по ЯНАО заработной платы трудоустроенным несовершеннолетним граждан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Получатель субсидии обязан организовать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бочие места для несовершеннолетних граждан с учетом действующего трудового законодательств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рудовые бригады по санитарной уборке территории муниципального образования поселок Уренгой из числа принимаемых получателем субсидии несовершеннолетних граждан с закреплением за каждой трудовой бригадой совершеннолетнего специалиста для осуществления учета и контроля за выполнением работ несовершеннолетними гражданам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0"/>
          <w:highlight w:val="yellow"/>
        </w:rPr>
      </w:pPr>
      <w:r>
        <w:rPr>
          <w:rFonts w:cs="Liberation Serif" w:ascii="Liberation Serif" w:hAnsi="Liberation Serif"/>
        </w:rPr>
        <w:t>- специалистов по делопроизводству.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b/>
          <w:b/>
          <w:sz w:val="24"/>
          <w:szCs w:val="24"/>
          <w:highlight w:val="yellow"/>
        </w:rPr>
      </w:pPr>
      <w:r>
        <w:rPr>
          <w:rFonts w:cs="Times New Roman" w:ascii="Liberation Serif" w:hAnsi="Liberation Serif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. Предоставление субсидии осуществляется на основании соглашения, заключенного по типовой форме, утвержденной нормативным правовым актом Администрации муниципального образования поселок Уренгой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убсидия предоставляется Получателю субсидии при условии соблюдения запрета приобретения Получателем субсидии за счет средств предоставл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ля заключения соглашения получателю субсидий необходимо предоставить в адрес Уполномоченного органа: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письменное согласие на осуществление главным распорядителем бюджетных средств и органом муниципального финансового контроля проверок соблюдения получателями субсидии целей, условий и порядка их предоставления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              (для индивидуальных предпринимателей), полученную не ранее чем за 6 месяцев до дня обращения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заверенную копию свидетельства о постановке на учет в налоговом органе с предъявлением оригинала свидетельства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заверенную копию свидетельства о государственной регистрации в качестве юридического лица, физического лица в качестве индивидуального предпринимателя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для организаций, применяющих упрощенную систему налогообложения – заверенную копию налоговой декларации по налогу, уплачиваемому в связи с применением упрощенной системы налогообложения;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копии учредительных документов, заверенные юридическим лицом, для юридических лиц.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2. Требования к получателям субсидии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первое число месяца, предшествующего месяцу, в котором планируется заключение соглашения о предоставлении субсидии Получателем субсидии предоставляются следующие документы: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2.1. Справка об отсутствии процедуры реорганизации, ликвидации в отношении юридического лица, отсутствие решений арбитражного суда о признании юридического лица, индивидуального предпринимателя несостоятельным (банкротом), не должны иметь ограничения на осуществление хозяйственной деятельности (в случае, если такое требование предусмотрено правовым актом), индивидуальные предприниматели не должны прекратить деятельность в качестве индивидуального предпринимателя и об открытии конкурсного производства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2.2. Справк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2.3. Справка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2.4. Справка о том, что Получатели субсидии не являются иностранными юридическими лицами, а также российскими юридическими лицами, в уставном (складочном) капитале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2.5. Справка о том, что  Получатели субсидии не получаю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3. Уполномоченный орган осуществляет рассмотрение указанных в пунктах 2.1 и 2.2 настоящего Порядка документов с целью определения соответствия организаций, осуществляющих временное трудоустройство несовершеннолетних в возрасте от 14 до 18 лет, установленным настоящим Порядком критериям в течение 5 (пяти) рабочих дней со дня получения пакета документов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4. В течение 5 (пяти) рабочих дней после рассмотрения документов, указанных в   пунктах 2.1 и 2.2  настоящего Порядка, уполномоченный орган при наличии оснований для отказа в предоставлении субсидии направляет организации, осуществляющей временное трудоустройство несовершеннолетних в возрасте от 14 до 18 лет в свободное от учёбы время, уведомление об отказе в предоставлении субсидии с указанием причин отказа, с приложением представленных ранее документов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5. Основанием для отказа в предоставлении субсидии является: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несоответствие требованиям, установленным</w:t>
        <w:tab/>
        <w:t xml:space="preserve"> в пунктах 2.1 и 2.2 настоящего Порядка.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несоответствие критериям, установленным  пунктом  1.5  настоящего Порядка;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наличие не устраненных финансовых нарушений по использованию ранее предоставленной субсидии, выявленных по результатам проверки уполномоченным органом предоставляемого финансового отчета об использовании субсидии, а также по результатам контрольных мероприятий, проведенных органом муниципального финансового контроля на момент обращения об оказании финансовой поддержки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недостоверность предоставленной информации.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предоставление документов в адрес уполномоченного органа после истечения срока, установленного пунктом 2.1 настоящего Порядка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6. При отсутствии оснований для отказа в предоставлении субсидии уполномоченный орган в течение 5 (пяти) рабочих дней со дня рассмотрения документов направляет организации, осуществляющей временное трудоустройство несовершеннолетних в возрасте от 14 до 18 лет, для подписания проект соглашения.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7. Организация, осуществляющая временное трудоустройство несовершеннолетних в возрасте от 14 до 18 лет, в течение 3 (трех) рабочих дней со дня получения проекта соглашения возвращает подписанный экземпляр соглашения в уполномоченный орган.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8. Ежемесячно в срок до 3-го числа текущего месяца Получатель субсидии направляет в адрес уполномоченного органа заявку на предоставление субсидии по форме согласно приложению № 1 к настоящему Порядку, Отчет об использовании субсидии на возмещение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 по форме согласно приложению № 2 к настоящему Порядку (далее – отчет) с приложением заверенных копий подтверждающих документов: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срочных трудовых договоров, заключенных с несовершеннолетними гражданами, специалистами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приказов о приеме на работу и об увольнении несовершеннолетних граждан, специалистов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табелей учета рабочего времени несовершеннолетних граждан, специалистов;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ведомостей и расчета по начислению заработной платы несовершеннолетним гражданам, специалистам;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расчетно-платежную ведомость, подтверждающих начисление заработной платы несовершеннолетним гражданам, специалистам;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документов, подтверждающих приобретение хозяйственного инвентаря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ервая заявка может быть подана на сумму потребности средств с учетом необходимости предварительной оплаты (авансирования)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 в размере не более 30% от размера субсидии, предусмотренной соглашением.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9. Уполномоченный орган в течение 7 (семи) рабочих дней с момента получения документов, указанных в пункте 2.8 настоящего Порядка, осуществляет их проверку и согласование. После прохождения процедуры согласования, Уполномоченный орган производит Получателю субсидии возмещение фактически сложившихся затрат  за отчетный месяц в течение 30 (тридцати) банковских дней со дня акцепта Отчета путем перечисления денежных средств на расчетный счет Получателя субсидии, открытые в учреждениях Центрального банка РФ или кредитных организациях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0. Основаниями приостановления перечисления субсидии являются: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наличие недостоверной и (или) неполной информации в документах, представляемых в уполномоченный орган получателем субсидии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нарушение получателем субсидии сроков представления информации и отчетности, в том числе несоответствие представленных документов установленным требованиям или непредставление документов;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выявление нарушений в виде нецелевого использования бюджетных средств, в том числе предыдущих периодов. Перечисление субсидии приостанавливается до момента возврата суммы субсидии, использованной не по целевому назначению.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Уведомление уполномоченного органа о приостановлении перечисления субсидии направляется получателю субсидии в течение 4 (четырех)  рабочих дней со дня обнаружения нарушений, установленных настоящим пунктом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еречисление субсидии возобновляется в течение 4 (четырех) рабочих дней со дня поступления в уполномоченный орган документов, подтверждающих устранени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1. Перечисление субсидии осуществляется в размере и сроки, определяемые Соглашением, путем перечисления денежных средств в установленном порядке на указанный в Соглашении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2. Размер субсидии определяется на основании сметы расходов на выполнение работ по санитарной уборке территории муниципального образования в летний период летними трудовыми бригадами несовершеннолетних в возрасте от 14 до 18 лет согласно приложению № 3 к настоящему Порядку. 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3. Смета составляется Получателем субсидии и согласовывается Уполномоченным органом.</w:t>
      </w:r>
    </w:p>
    <w:p>
      <w:pPr>
        <w:pStyle w:val="ConsPlusNormal"/>
        <w:ind w:firstLine="73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4. Размер субсидии не может быть увеличен по соглашению сторон. Размер субсидии может быть уменьшен Уполномоченным органом в одностороннем порядке до размера фактически сложившихся затрат Получателя субсидии по субсидируемому виду деятельности, что оформляется дополнительным соглашением.</w:t>
      </w:r>
    </w:p>
    <w:p>
      <w:pPr>
        <w:pStyle w:val="ConsPlusNormal"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змер субсидии корректируется в случаях: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уменьшения планового показателя – количество подростков, количество отработанных часов;</w:t>
      </w:r>
    </w:p>
    <w:p>
      <w:pPr>
        <w:pStyle w:val="ConsPlusNormal"/>
        <w:ind w:firstLine="73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уменьшения бюджетных ассигнований на предоставление субсидии;</w:t>
      </w:r>
    </w:p>
    <w:p>
      <w:pPr>
        <w:pStyle w:val="ConsPlusNormal"/>
        <w:widowControl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выявленных фактов нецелевого использования денежных средств.</w:t>
      </w:r>
    </w:p>
    <w:p>
      <w:pPr>
        <w:pStyle w:val="ConsPlusNormal"/>
        <w:widowControl/>
        <w:ind w:firstLine="73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2.15. В случае невозможности предоставления субсидии в текущем финансовом году в связи с недостаточностью лимитов бюджетных обязательств, Получателю субсидии проходить повторно проверку на соответствие критериям, указанным в пункте 1.5 нет необходимости.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Предоставление отчетности.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Отчетность и иные показатели предоставляются получателем субсидии в уполномоченный орган в порядке, сроки и по формам в соответствии с пунктом 2.8 настоящего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</w:rPr>
        <w:t>3.2. Уполномоченный орган вправе требовать любые финансовые и бухгалтерские документы, необходимые  для получения субсидии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Получатель субсидии несет ответственность за достоверность и своевременность предоставляемой отчетности, за не целевое использование бюджетных средств.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  <w:r>
        <w:rPr>
          <w:rFonts w:cs="Liberation Serif" w:ascii="Liberation Serif" w:hAnsi="Liberation Serif"/>
          <w:b/>
        </w:rPr>
        <w:t>4. Требования об осуществлении контроля соблюдения условий, целей и порядка предоставления субсидии и ответственности за их наруш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4.1. Контроль за соблюдением условий, целей и порядка предоставления субсидий получателям субсидии осуществляется главным распорядителем и органом муниципального финансового контро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4.2. В случае установления по результатам проверок главным распорядителем и (или) органом муниципального финансового контроля факта нарушения получателем субсидии условий, целей и порядка предоставления субсидии получатель субсидии несет ответственность, предусмотренную действующим законодательством Российской Федерации. В случае выявления нарушения целевого использования субсидии согласно пункту 1.3 данного Порядка получатель субсидии обязан осуществить возврат суммы субсидии в бюджет муниципального образования поселок Уренгой в течение 10 (десяти) дней с момента получения письменного уведомления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3. Уполномоченный орган осуществляет ежемесячную проверку и контроль за соблюдением условий, целей и порядка предоставления субсидии их получателями на основании документов, предоставленных согласно пункту 2.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4. При несоответствии информации, предоставляемой согласно пункту 2.8 настоящего Порядка, установленным требованиям, документы возвращаются на доработку Получателю субсидии на срок не более 3 (трех) рабочи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5. Несоответствие представленных документов установленным требованиям пункта 2.8 настоящего Порядка или не предоставление (предоставление не в полном объеме) документов является основанием для приостановления перечисления субсид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6. Решение о приостановлении перечисления субсидии направляется Уполномоченным органом Получателю субсидии в течение 4 (четырех) рабочих дней со дня обнаружения обстоятельств, указанных в пункте 4.3. настояще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7. Перечисление субсидии возобновляется в течение 10 (десяти) рабочих дней с момента поступления в Уполномоченный орган документов, подтверждающих устранение Получателем субсидии (Работодателем) обстоятельств, указанных в пункте 4.3. раздела 4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Times New Roman" w:ascii="Liberation Serif" w:hAnsi="Liberation Serif"/>
          <w:sz w:val="24"/>
          <w:szCs w:val="24"/>
        </w:rPr>
        <w:t>4.8. Сумма субсидии, не использованная в течение срока действия соглашения, по ходатайству Получателя субсидии может быть направлена Уполномоченным органом на материальное поощрение (премирование) несовершеннолетних граждан, специалис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9. Субсидии, не использованные Получателем субсидии подлежат возврату в бюджет муниципального образования поселок Уренгой, в порядке, установленным бюдже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10. Субсидии подлежат возврату в бюджет муниципального образования поселок Уренго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в случае нарушения Получателем субсидии условий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в случае наличия излишне выплаченных сумм субсидии, выявленных по результатам финансовых проверок (возврату подлежат излишне выплаченные суммы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в случае нецелевого использования субсидии (возврату подлежат суммы субсидии, использованные не по целевому назначе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11. Возврат субсидии осуществляется Получателем субсидии на лицевой счет Уполномоченного органа, открытый в Департаменте финансов и казначейства Администрации Пуровского района, на основании письма Уполномоченного органа, с требованием  о возврате и указанием причин возврата бюджетных средств и  суммы бюджетных средств, подлежащих возвр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12. Возврат субсидии осуществляется Получателем субсидии не позднее 5 (пяти) банковских дней со дня получения вышеуказанного пись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13. В случае отказа от возврата субсидии  Получателя субсидии или не осуществления возврата указанных средств в бюджет муниципального образования поселок Уренгой, взыскание субсидии осуществляется в судеб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14. За не выполнение или не надлежащее выполнение условий предоставления субсидии, Получатель субсидии несет ответственность в соответствии с действующим законодательством и соглашением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15. Контроль за целевым расходованием субсидии осуществляется Уполномоченным органом в пределах полномочий, определ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16. Уполномоченный орган несет ответственность, в соответствии с действующим законодательством, за неисполнение или не надлежащее исполнение своих обязательств, предусмотренных настоящим Поряд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4.17. Невозвращенные субсидии подлежит взысканию в соответствии с действующим законодательство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0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85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 предоставления из бюджета муниципального образования поселок Уренгой субсидии на</w:t>
      </w:r>
    </w:p>
    <w:p>
      <w:pPr>
        <w:pStyle w:val="Normal"/>
        <w:ind w:left="85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мещение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 предоставление субсидии из бюджета муниципального  образования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получател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Н__________________________КПП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 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ериод)</w:t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13"/>
        <w:gridCol w:w="2062"/>
        <w:gridCol w:w="5686"/>
      </w:tblGrid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субсид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ребность в финансировании, руб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ная сумма финансирования, ру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заполняется уполномоченным органом)</w:t>
            </w:r>
          </w:p>
        </w:tc>
      </w:tr>
      <w:tr>
        <w:trPr>
          <w:trHeight w:val="1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113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уководитель                                                            __________________________________________________________     __________________________</w:t>
        <w:tab/>
        <w:tab/>
        <w:t>_____________________________</w:t>
      </w:r>
    </w:p>
    <w:p>
      <w:pPr>
        <w:pStyle w:val="Normal"/>
        <w:ind w:left="113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 xml:space="preserve">                  (должность)                                                                                       (подпись)</w:t>
        <w:tab/>
        <w:t xml:space="preserve">   </w:t>
        <w:tab/>
        <w:tab/>
        <w:t xml:space="preserve">           (расшифровка подписи)</w:t>
      </w:r>
    </w:p>
    <w:p>
      <w:pPr>
        <w:pStyle w:val="Normal"/>
        <w:ind w:left="113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лавный бухгалтер                                                   ________________________________</w:t>
        <w:softHyphen/>
        <w:softHyphen/>
        <w:softHyphen/>
        <w:softHyphen/>
        <w:softHyphen/>
        <w:softHyphen/>
        <w:t>__________________________</w:t>
        <w:softHyphen/>
        <w:softHyphen/>
        <w:softHyphen/>
        <w:softHyphen/>
        <w:softHyphen/>
        <w:t xml:space="preserve">     ____________________</w:t>
        <w:tab/>
        <w:t xml:space="preserve">                   _____________________________________</w:t>
      </w:r>
    </w:p>
    <w:p>
      <w:pPr>
        <w:pStyle w:val="Normal"/>
        <w:ind w:left="113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 xml:space="preserve">                 (должность)                                                                                       (подпись)</w:t>
        <w:tab/>
        <w:t xml:space="preserve">                                              (расшифровка подписи)    </w:t>
      </w:r>
    </w:p>
    <w:p>
      <w:pPr>
        <w:pStyle w:val="Normal"/>
        <w:ind w:left="113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МП </w:t>
      </w:r>
    </w:p>
    <w:p>
      <w:pPr>
        <w:pStyle w:val="Normal"/>
        <w:ind w:left="113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ата отправления "____"_________________201 __ года</w:t>
      </w:r>
    </w:p>
    <w:p>
      <w:pPr>
        <w:pStyle w:val="Normal"/>
        <w:ind w:left="113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полняется  МКУ «Управление городского хозяйства»: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та получения "____"___________________201____ года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мер финансирования подтверждаю: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тавитель МКУ «УГХ»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   _________________________  _____________________________ "____"_______20__г.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Fonts w:cs="Liberation Serif" w:ascii="Liberation Serif" w:hAnsi="Liberation Serif"/>
          <w:sz w:val="22"/>
          <w:szCs w:val="22"/>
        </w:rPr>
        <w:t>(должность)                             (подпись)</w:t>
        <w:tab/>
        <w:t xml:space="preserve">               (расшифровка подписи)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пециалист ОЭБПиП: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   _________________________  _____________________________ "____"_______20__г.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Fonts w:cs="Liberation Serif" w:ascii="Liberation Serif" w:hAnsi="Liberation Serif"/>
          <w:sz w:val="22"/>
          <w:szCs w:val="22"/>
        </w:rPr>
        <w:t>(должность)                             (подпись)</w:t>
        <w:tab/>
        <w:t xml:space="preserve">               (расшифровка подписи)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Liberation Serif" w:ascii="Liberation Serif" w:hAnsi="Liberation Serif"/>
          <w:sz w:val="22"/>
          <w:szCs w:val="22"/>
        </w:rPr>
        <w:t>Принят к оплате  ОБУиО"_____"_________20___г.</w:t>
      </w:r>
    </w:p>
    <w:p>
      <w:pPr>
        <w:pStyle w:val="Normal"/>
        <w:ind w:left="113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   _________________________  _____________________________</w:t>
      </w:r>
    </w:p>
    <w:p>
      <w:pPr>
        <w:pStyle w:val="Normal"/>
        <w:ind w:left="1134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</w:t>
      </w:r>
      <w:r>
        <w:rPr>
          <w:rFonts w:cs="Liberation Serif" w:ascii="Liberation Serif" w:hAnsi="Liberation Serif"/>
          <w:sz w:val="22"/>
          <w:szCs w:val="22"/>
        </w:rPr>
        <w:t>(должность)                             (подпись)</w:t>
        <w:tab/>
        <w:tab/>
        <w:t>(расшифровка подписи)</w:t>
      </w:r>
      <w:r>
        <w:rPr>
          <w:rFonts w:cs="Liberation Serif" w:ascii="Liberation Serif" w:hAnsi="Liberation Serif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sz w:val="22"/>
          <w:szCs w:val="22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0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8505" w:hanging="0"/>
        <w:rPr/>
      </w:pPr>
      <w:r>
        <w:rPr>
          <w:rFonts w:cs="Liberation Serif" w:ascii="Liberation Serif" w:hAnsi="Liberation Serif"/>
        </w:rPr>
        <w:t>к Порядку предоставления из бюджета муниципального образования поселок Уренгой субсидии на</w:t>
      </w:r>
    </w:p>
    <w:p>
      <w:pPr>
        <w:pStyle w:val="Normal"/>
        <w:ind w:left="85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мещение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в возрасте от 14 до 18 лет </w:t>
      </w:r>
    </w:p>
    <w:p>
      <w:pPr>
        <w:pStyle w:val="Normal"/>
        <w:ind w:left="54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ЧЕ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об использовании субсидии на возмещение затрат в связи с проведением работ по санитарной уборке территории муниципального образования в летний период летними трудовыми бригадами несовершеннолетних в возрасте от 14 до 18 лет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 ___________ 20____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0"/>
        <w:gridCol w:w="992"/>
        <w:gridCol w:w="1276"/>
        <w:gridCol w:w="2126"/>
        <w:gridCol w:w="129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меся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начала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о к финансированию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о к финансированию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абочих дней в месяце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 заработной платы несовершеннолетних граждан на 0,5 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енсация за неиспользованный отпуск:(2дн.) (з/плата 1-го несовершеннолетнего /29,3)*2*количество несовершеннолетни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ховые взносы 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овремен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оплата труда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пециалистов по руководству бригадами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аботная плата специалистов по руководству бригадами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енсация за неиспользованный от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ховые взносы 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Единовремен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оплата труда специалистов по руководству бригадами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личество специалистов по делопроиз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работная плата специалистов по делопроиз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енсация за неиспользованный от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ховые взносы 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Единовремен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оплата труда специалистов по делопроиз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материалов и хоз.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ные расходы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вывезен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основ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ческ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с управленческими рас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мма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* Муниципальное казенное учреждение «Управление городского хозяйства» принимает Отчет при предоставлении документов, подтверждающих произведенные затрат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 субсидии: ____________________________ _________________    /________________________/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должность                                              подпись                                      расшифровка подпис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Директор МКУ «УГХ»: ____________________  /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935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935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из бюджета муниципального образования поселок Уренгой субсидии на возмещение затрат в связи с выполнением работ по санитарной уборке территории муниципального образования поселок Уренгой в летний период летними трудовыми бригадами несовершеннолетних </w:t>
      </w:r>
    </w:p>
    <w:p>
      <w:pPr>
        <w:pStyle w:val="Normal"/>
        <w:ind w:left="935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возрасте от 14 до 18 лет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7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1"/>
      </w:tblGrid>
      <w:tr>
        <w:trPr>
          <w:trHeight w:val="255" w:hRule="atLeast"/>
        </w:trPr>
        <w:tc>
          <w:tcPr>
            <w:tcW w:w="175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МЕТА</w:t>
            </w:r>
          </w:p>
        </w:tc>
      </w:tr>
      <w:tr>
        <w:trPr>
          <w:trHeight w:val="255" w:hRule="atLeast"/>
        </w:trPr>
        <w:tc>
          <w:tcPr>
            <w:tcW w:w="17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  выполнение работ по санитарной уборке территории муниципального образования поселок Уренгой</w:t>
            </w:r>
          </w:p>
        </w:tc>
      </w:tr>
      <w:tr>
        <w:trPr>
          <w:trHeight w:val="255" w:hRule="atLeast"/>
        </w:trPr>
        <w:tc>
          <w:tcPr>
            <w:tcW w:w="175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за исключением  придомовых территорий)</w:t>
            </w:r>
          </w:p>
        </w:tc>
      </w:tr>
      <w:tr>
        <w:trPr>
          <w:trHeight w:val="255" w:hRule="atLeast"/>
        </w:trPr>
        <w:tc>
          <w:tcPr>
            <w:tcW w:w="175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тними трудовыми бригада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7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  <w:gridCol w:w="142"/>
        <w:gridCol w:w="892"/>
        <w:gridCol w:w="1376"/>
        <w:gridCol w:w="224"/>
        <w:gridCol w:w="1052"/>
        <w:gridCol w:w="528"/>
        <w:gridCol w:w="748"/>
        <w:gridCol w:w="723"/>
        <w:gridCol w:w="1055"/>
        <w:gridCol w:w="2455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казател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Ед. изм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вгу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несовершеннолетних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абочих дней в месяце по договор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.дн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аботная плата на 1-го несовершеннолетнего на 0,5 став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умма з/платы несовершеннолетних граждан, 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мпенсация за неиспользованный отпуск: (2дн.)  (з/плата 1-го несовершеннолетнего /29,3)*2*количество несовершеннолетних граждан)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ховые взносы  30,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овременные выпла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 оплата труда несовершеннолетних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пециалистов по руководству бригадами несовершеннолетних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работная плата на 1-го специалиста по руководству бригадами несовершеннолетни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умма з/платы специалистов по руководству бригадами несовершеннолетних, 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енсация за неиспользованный отпуск (52дн./12мес.=4дн.(з/пл. 1 спец/29,3)*кол-во специалистов)                   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ховые взносы  30,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овременные выпла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: оплата труда </w:t>
            </w:r>
            <w:r>
              <w:rPr>
                <w:rFonts w:cs="Liberation Serif" w:ascii="Liberation Serif" w:hAnsi="Liberation Serif"/>
                <w:b/>
              </w:rPr>
              <w:t>специалистов по руководству бригадами несовершеннолетних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пециалистов по делопроизводств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аботная плата на 1-го специалиста по делопроизводств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умма з/платы специалистов по делопроизводству, 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мпенсация за неиспользованный отпуск (52дн./12мес.=4дн.(з/пл. 1 спец/29,3)*кол-во специалистов по делопроизводству)                   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траховые взносы 30,4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овременные выпла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: оплата труда </w:t>
            </w:r>
            <w:r>
              <w:rPr>
                <w:rFonts w:cs="Liberation Serif" w:ascii="Liberation Serif" w:hAnsi="Liberation Serif"/>
                <w:b/>
              </w:rPr>
              <w:t>специалистов по делопроизводств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атериалы, хоз.инвентарь, в т.ч.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……</w:t>
            </w:r>
            <w:r>
              <w:rPr>
                <w:rFonts w:cs="Liberation Serif" w:ascii="Liberation Serif" w:hAnsi="Liberation Serif"/>
                <w:b/>
                <w:bCs/>
              </w:rPr>
              <w:t>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материалы, хоз. инвентар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ранспортные расходы (вывоз мусора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основные расхо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Управленческие расходы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с управленческими расхо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ДС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Всего по смете с НДС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3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9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035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9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8">
    <w:name w:val="Бланк"/>
    <w:basedOn w:val="Style17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">
    <w:name w:val="table1"/>
    <w:basedOn w:val="Normal"/>
    <w:qFormat/>
    <w:pPr>
      <w:pBdr>
        <w:top w:val="single" w:sz="6" w:space="0" w:color="007CB0"/>
        <w:left w:val="single" w:sz="6" w:space="0" w:color="007CB0"/>
        <w:bottom w:val="single" w:sz="6" w:space="0" w:color="007CB0"/>
        <w:right w:val="single" w:sz="6" w:space="0" w:color="007CB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ADM76</cp:lastModifiedBy>
  <cp:lastPrinted>2019-04-03T09:08:00Z</cp:lastPrinted>
  <dcterms:modified xsi:type="dcterms:W3CDTF">2019-11-07T11:54:00Z</dcterms:modified>
  <cp:revision>2</cp:revision>
  <dc:subject/>
  <dc:title> </dc:title>
</cp:coreProperties>
</file>